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</w:rPr>
        <w:t>SITUAŢIA CERTIFICATELOR DE URBANISM EMISE  IN SEPTEMBRIE  2021</w:t>
      </w: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01.09.20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ULCAN, STR.PLATOULUI  NR.3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0613 VULC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R.CAD 6095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IRE ALTAR DE VAR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07.09.20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TRAIAN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3108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310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PENSIUNE,PISCINA,IMPREJMUIRE -FAZA PUZ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06.09.20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BD M.VITEAZU 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2236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223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E ZID DE SPRIJIN LA BAZIUNUL DE INOT DIDACTIC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4.09.20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STR.M.EMINESCU NR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2688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268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RUIRE ANEXA 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28.09.20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RE LES 20KV PLECARI DIN STATIA CAPRISO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HITECT SEF                                                                                                                     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ACS PARASCHIVA                                                                                                                  PETRILA ADRIANA</w:t>
      </w:r>
    </w:p>
    <w:sectPr>
      <w:headerReference w:type="default" r:id="rId2"/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21-04-08T10:25:00Z</cp:lastPrinted>
  <dcterms:modified xsi:type="dcterms:W3CDTF">2021-10-11T11:33:00Z</dcterms:modified>
  <cp:revision>920</cp:revision>
  <dc:subject/>
  <dc:title/>
</cp:coreProperties>
</file>